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5"/>
        <w:gridCol w:w="8370"/>
      </w:tblGrid>
      <w:tr>
        <w:trPr/>
        <w:tc>
          <w:tcPr>
            <w:tcW w:w="102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1F497D"/>
                <w:sz w:val="28"/>
                <w:szCs w:val="28"/>
                <w:lang w:eastAsia="pt-PT"/>
              </w:rPr>
            </w:pPr>
            <w:r>
              <w:rPr>
                <w:rFonts w:eastAsia="Times New Roman" w:cs="Verdana" w:ascii="Verdana" w:hAnsi="Verdana"/>
                <w:b/>
                <w:bCs/>
                <w:color w:val="1F497D"/>
                <w:sz w:val="28"/>
                <w:szCs w:val="28"/>
                <w:lang w:eastAsia="pt-PT"/>
              </w:rPr>
              <w:t>Base de Da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4"/>
                <w:szCs w:val="24"/>
                <w:lang w:eastAsia="pt-PT"/>
              </w:rPr>
            </w:r>
          </w:p>
        </w:tc>
      </w:tr>
      <w:tr>
        <w:trPr/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571500"/>
                  <wp:effectExtent l="0" t="0" r="0" b="0"/>
                  <wp:docPr id="1" name="Imagem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pt-PT"/>
                </w:rPr>
                <w:t>Google Schol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  <w:br/>
              <w:t xml:space="preserve">O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PT"/>
              </w:rPr>
              <w:t>Google Schola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  <w:t xml:space="preserve"> oferece uma forma simples de pesquisar literatura científica. Através de uma única plataforma garante-se o acesso a artigos, resumos e citações de múltiplas bases de dados. </w:t>
            </w: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pt-PT"/>
                </w:rPr>
                <w:t>Como utilizar o Google Scholar?</w:t>
              </w:r>
            </w:hyperlink>
          </w:p>
        </w:tc>
      </w:tr>
      <w:tr>
        <w:trPr/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571500"/>
                  <wp:effectExtent l="0" t="0" r="0" b="0"/>
                  <wp:docPr id="2" name="Imagem 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pt-PT"/>
                </w:rPr>
                <w:t>Academia.ed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  <w:br/>
              <w:t>Academia.edu é uma plataforma electrónica de partilha de produção científica e académica.</w:t>
            </w:r>
          </w:p>
        </w:tc>
      </w:tr>
      <w:tr>
        <w:trPr/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571500"/>
                  <wp:effectExtent l="0" t="0" r="0" b="0"/>
                  <wp:docPr id="3" name="Imagem 3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3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pt-PT"/>
                </w:rPr>
                <w:t>b-on – Biblioteca do Conhecimento Onlin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  <w:br/>
              <w:t xml:space="preserve">A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PT"/>
              </w:rPr>
              <w:t xml:space="preserve">Biblioteca do Conhecimento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t-PT"/>
              </w:rPr>
              <w:t>Onli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  <w:t xml:space="preserve"> disponibiliza o acesso ilimitado e permanente a textos integrais de mais de 22.000 periódicos científicos internacionais e 18.000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t-PT"/>
              </w:rPr>
              <w:t>ebook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  <w:t xml:space="preserve"> de 19 fornecedores de conteúdos. </w:t>
            </w: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pt-PT"/>
                </w:rPr>
                <w:t>Como utilizar a b-on?</w:t>
              </w:r>
            </w:hyperlink>
          </w:p>
        </w:tc>
      </w:tr>
      <w:tr>
        <w:trPr>
          <w:trHeight w:val="464" w:hRule="atLeast"/>
        </w:trPr>
        <w:tc>
          <w:tcPr>
            <w:tcW w:w="187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571500"/>
                  <wp:effectExtent l="0" t="0" r="0" b="0"/>
                  <wp:docPr id="4" name="Imagem 4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4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hyperlink r:id="rId15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pt-PT"/>
                </w:rPr>
                <w:t>eLibrary US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  <w:br/>
              <w:t xml:space="preserve">A BMSC, com o apoio da embaixada dos Estados Unidos da América, disponibiliza a toda a comunidade FCSH um conjunto de recursos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t-PT"/>
              </w:rPr>
              <w:t>onli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  <w:t xml:space="preserve"> agregados na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PT"/>
              </w:rPr>
              <w:t xml:space="preserve">eLibrary USA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  <w:t>Para consultar esta biblioteca digital peça o acesso no Balcão de Atendimento da Sala de Leitura.</w:t>
            </w:r>
            <w:hyperlink r:id="rId16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pt-PT"/>
                </w:rPr>
                <w:t xml:space="preserve"> </w:t>
              </w:r>
            </w:hyperlink>
          </w:p>
        </w:tc>
      </w:tr>
      <w:tr>
        <w:trPr>
          <w:trHeight w:val="276" w:hRule="atLeast"/>
        </w:trPr>
        <w:tc>
          <w:tcPr>
            <w:tcW w:w="18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83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</w:tr>
      <w:tr>
        <w:trPr/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571500"/>
                  <wp:effectExtent l="0" t="0" r="0" b="0"/>
                  <wp:docPr id="5" name="Imagem 5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5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pt-PT"/>
                </w:rPr>
                <w:t>EBSCO – Electronic Journal Service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  <w:br/>
              <w:t xml:space="preserve">A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PT"/>
              </w:rPr>
              <w:t>EBSCOho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  <w:t xml:space="preserve"> é um portal de acesso a milhares de publicações periódicas científicas, em formato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t-PT"/>
              </w:rPr>
              <w:t>onli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  <w:t xml:space="preserve">. </w:t>
            </w:r>
            <w:hyperlink r:id="rId20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pt-PT"/>
                </w:rPr>
                <w:t>Como utilizar a EBSCO?</w:t>
              </w:r>
            </w:hyperlink>
          </w:p>
        </w:tc>
      </w:tr>
      <w:tr>
        <w:trPr/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571500"/>
                  <wp:effectExtent l="0" t="0" r="0" b="0"/>
                  <wp:docPr id="6" name="Imagem 6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6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3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pt-PT"/>
                </w:rPr>
                <w:t>Emeral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  <w:br/>
              <w:t xml:space="preserve">Acessível através da B-on, a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PT"/>
              </w:rPr>
              <w:t>Emeral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  <w:t xml:space="preserve"> disponibiliza informação nas áreas da Gestão, Economia, Ciências da Informação, Biblioteconomia, entre outras.</w:t>
            </w:r>
          </w:p>
        </w:tc>
      </w:tr>
      <w:tr>
        <w:trPr>
          <w:trHeight w:val="464" w:hRule="atLeast"/>
        </w:trPr>
        <w:tc>
          <w:tcPr>
            <w:tcW w:w="187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571500"/>
                  <wp:effectExtent l="0" t="0" r="0" b="0"/>
                  <wp:docPr id="7" name="Imagem 7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7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pt-PT"/>
                </w:rPr>
                <w:t>InformaWorl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  <w:br/>
              <w:t xml:space="preserve">A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PT"/>
              </w:rPr>
              <w:t>InformaWorl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  <w:t xml:space="preserve"> é uma plataforma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t-PT"/>
              </w:rPr>
              <w:t xml:space="preserve">onlin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  <w:t>multidisciplinar criada em colaboração com bibliotecários, investigadores e académicos que disponibiliza revistas científicas e trabalhos de referência.</w:t>
            </w:r>
          </w:p>
        </w:tc>
      </w:tr>
      <w:tr>
        <w:trPr>
          <w:trHeight w:val="276" w:hRule="atLeast"/>
        </w:trPr>
        <w:tc>
          <w:tcPr>
            <w:tcW w:w="18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83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</w:tr>
      <w:tr>
        <w:trPr/>
        <w:tc>
          <w:tcPr>
            <w:tcW w:w="187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571500"/>
                  <wp:effectExtent l="0" t="0" r="0" b="0"/>
                  <wp:docPr id="8" name="Imagem 8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8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t-PT"/>
                </w:rPr>
                <w:t>I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pt-PT"/>
                </w:rPr>
                <w:t>nternational Index to Music Periodical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  <w:br/>
              <w:t>Esta base de dados, que inclui mais de 700 mil registos, fornece indexação e resumos para várias centenas de periódicos internacionais sobre música de mais de 20 países, bem como textos integrais de mais de 140 dos periódicos indexados.</w:t>
            </w:r>
          </w:p>
        </w:tc>
      </w:tr>
      <w:tr>
        <w:trPr/>
        <w:tc>
          <w:tcPr>
            <w:tcW w:w="18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8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pt-PT"/>
                </w:rPr>
                <w:t>International Index to Performing Art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  <w:br/>
              <w:t>Esta base de dados, que inclui meio milhão de registos, disponibiliza indexação e resumos de mais de 260 periódicos internacionais, para além de texto integral de mais de 100 periódicos indexados.</w:t>
            </w:r>
          </w:p>
        </w:tc>
      </w:tr>
      <w:tr>
        <w:trPr/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571500"/>
                  <wp:effectExtent l="0" t="0" r="0" b="0"/>
                  <wp:docPr id="9" name="Imagem 9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9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pt-PT"/>
                </w:rPr>
                <w:t>ISI Web of Knowledg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  <w:br/>
              <w:t xml:space="preserve">A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PT"/>
              </w:rPr>
              <w:t>ISI Web of Knowledg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  <w:t xml:space="preserve"> é uma plataforma virtual que, para além de elaborar índices de referência para publicações científicas, oferece conteúdos bibliográficos e ferramentas para aceder, analisar e gerir informação.</w:t>
            </w:r>
          </w:p>
        </w:tc>
      </w:tr>
      <w:tr>
        <w:trPr>
          <w:trHeight w:val="464" w:hRule="atLeast"/>
        </w:trPr>
        <w:tc>
          <w:tcPr>
            <w:tcW w:w="187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571500"/>
                  <wp:effectExtent l="0" t="0" r="0" b="0"/>
                  <wp:docPr id="10" name="Imagem 10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10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pt-PT"/>
                </w:rPr>
                <w:t>Jstor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PT"/>
              </w:rPr>
              <w:br/>
              <w:t>JST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  <w:t xml:space="preserve"> afirma-se como um dos recursos mais utilizados pela comunidade académica, contendo mais de mil revistas científicas, cerca de um milhão de imagens, documentos e outras fontes primárias.</w:t>
            </w:r>
          </w:p>
        </w:tc>
      </w:tr>
      <w:tr>
        <w:trPr>
          <w:trHeight w:val="276" w:hRule="atLeast"/>
        </w:trPr>
        <w:tc>
          <w:tcPr>
            <w:tcW w:w="18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83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276" w:hRule="atLeast"/>
        </w:trPr>
        <w:tc>
          <w:tcPr>
            <w:tcW w:w="18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83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</w:tr>
      <w:tr>
        <w:trPr/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571500"/>
                  <wp:effectExtent l="0" t="0" r="0" b="0"/>
                  <wp:docPr id="11" name="Imagem 11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11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pt-PT"/>
                </w:rPr>
                <w:t>SciELO – Scientific Electronic Library Onlin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  <w:br/>
              <w:t xml:space="preserve">A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PT"/>
              </w:rPr>
              <w:t>SciEL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  <w:t xml:space="preserve"> defende um modelo para a publicação electrónica cooperativa de periódicos científicos na Internet. O modelo proporciona uma solução eficiente para assegurar a visibilidade e o acesso universal à literatura científica.</w:t>
            </w:r>
          </w:p>
        </w:tc>
      </w:tr>
      <w:tr>
        <w:trPr/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571500"/>
                  <wp:effectExtent l="0" t="0" r="0" b="0"/>
                  <wp:docPr id="12" name="Imagem 12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m 12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pt-PT"/>
                </w:rPr>
                <w:t>Wiley – Online Librar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  <w:br/>
              <w:t xml:space="preserve">A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PT"/>
              </w:rPr>
              <w:t>Wiley Library Onli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  <w:t xml:space="preserve"> disponibiliza uma colecção vasta e multidisciplinar, desde as ciências da vida e da saúde às ciências sociais e humanas, integrando 4 milhões de artigos de 1.500 periódicos, cerca 10 mil livros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t-PT"/>
              </w:rPr>
              <w:t>onli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  <w:t xml:space="preserve"> e centenas de obras de referência.</w:t>
            </w:r>
          </w:p>
        </w:tc>
      </w:tr>
      <w:tr>
        <w:trPr>
          <w:trHeight w:val="464" w:hRule="atLeast"/>
        </w:trPr>
        <w:tc>
          <w:tcPr>
            <w:tcW w:w="187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571500"/>
                  <wp:effectExtent l="0" t="0" r="0" b="0"/>
                  <wp:docPr id="13" name="Imagem 13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m 13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5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pt-PT"/>
                </w:rPr>
                <w:t>LusOpenEditi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  <w:br/>
              <w:t xml:space="preserve">O projeto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PT"/>
              </w:rPr>
              <w:t>LusOpenEditi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  <w:t xml:space="preserve"> disponibiliza à comunidade científica lusofona quatro plataformas de publicação e de informação em ciências sociais e humanas, de âmbito internacional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PT"/>
              </w:rPr>
              <w:t>Book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  <w:t xml:space="preserve"> - Coleções de livros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PT"/>
              </w:rPr>
              <w:t>Revues.or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  <w:t xml:space="preserve"> - Revistas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PT"/>
              </w:rPr>
              <w:t>Calend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  <w:t xml:space="preserve"> - Agenda de evento em ciências sociais e humanas e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PT"/>
              </w:rPr>
              <w:t>Hypotheses.or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  <w:t xml:space="preserve"> - Cadernos de investigação</w:t>
            </w:r>
          </w:p>
        </w:tc>
      </w:tr>
      <w:tr>
        <w:trPr>
          <w:trHeight w:val="276" w:hRule="atLeast"/>
        </w:trPr>
        <w:tc>
          <w:tcPr>
            <w:tcW w:w="18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83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Externallink">
    <w:name w:val="external-link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lar.google.com/" TargetMode="External"/><Relationship Id="rId4" Type="http://schemas.openxmlformats.org/officeDocument/2006/relationships/hyperlink" Target="http://scholar.google.com/" TargetMode="External"/><Relationship Id="rId5" Type="http://schemas.openxmlformats.org/officeDocument/2006/relationships/hyperlink" Target="http://scholar.google.pt/intl/pt-PT/scholar/help.html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academia.edu/" TargetMode="External"/><Relationship Id="rId8" Type="http://schemas.openxmlformats.org/officeDocument/2006/relationships/hyperlink" Target="http://academia.edu/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b-on.pt/" TargetMode="External"/><Relationship Id="rId11" Type="http://schemas.openxmlformats.org/officeDocument/2006/relationships/hyperlink" Target="http://www.b-on.pt/" TargetMode="External"/><Relationship Id="rId12" Type="http://schemas.openxmlformats.org/officeDocument/2006/relationships/hyperlink" Target="https://educast.fccn.pt/vod/channels/2qc35r8mm9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elibraryusa.state.gov/" TargetMode="External"/><Relationship Id="rId15" Type="http://schemas.openxmlformats.org/officeDocument/2006/relationships/hyperlink" Target="http://elibraryusa.state.gov/" TargetMode="External"/><Relationship Id="rId16" Type="http://schemas.openxmlformats.org/officeDocument/2006/relationships/hyperlink" Target="http://www.fcsh.unl.pt/faculdade/bibliotecas/biblioteca-digital-1/ElibraryUSA_Acesso.pdf" TargetMode="External"/><Relationship Id="rId17" Type="http://schemas.openxmlformats.org/officeDocument/2006/relationships/image" Target="media/image5.png"/><Relationship Id="rId18" Type="http://schemas.openxmlformats.org/officeDocument/2006/relationships/hyperlink" Target="http://ejournals.ebsco.com/Home.asp" TargetMode="External"/><Relationship Id="rId19" Type="http://schemas.openxmlformats.org/officeDocument/2006/relationships/hyperlink" Target="http://ejournals.ebsco.com/Home.asp" TargetMode="External"/><Relationship Id="rId20" Type="http://schemas.openxmlformats.org/officeDocument/2006/relationships/hyperlink" Target="http://ejournals.ebsco.com/getting-started.asp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://www.emeraldinsight.com/" TargetMode="External"/><Relationship Id="rId23" Type="http://schemas.openxmlformats.org/officeDocument/2006/relationships/hyperlink" Target="http://www.emeraldinsight.com/" TargetMode="External"/><Relationship Id="rId24" Type="http://schemas.openxmlformats.org/officeDocument/2006/relationships/image" Target="media/image7.png"/><Relationship Id="rId25" Type="http://schemas.openxmlformats.org/officeDocument/2006/relationships/hyperlink" Target="http://tandf.informaworld.com/smpp/home~db=all" TargetMode="External"/><Relationship Id="rId26" Type="http://schemas.openxmlformats.org/officeDocument/2006/relationships/hyperlink" Target="http://www.informaworld.com/smpp/home~db=all" TargetMode="External"/><Relationship Id="rId27" Type="http://schemas.openxmlformats.org/officeDocument/2006/relationships/image" Target="media/image8.png"/><Relationship Id="rId28" Type="http://schemas.openxmlformats.org/officeDocument/2006/relationships/hyperlink" Target="http://search.proquest.com/?accountid=139044" TargetMode="External"/><Relationship Id="rId29" Type="http://schemas.openxmlformats.org/officeDocument/2006/relationships/hyperlink" Target="http://search.proquest.com/arts/" TargetMode="External"/><Relationship Id="rId30" Type="http://schemas.openxmlformats.org/officeDocument/2006/relationships/hyperlink" Target="http://search.proquest.com/arts/" TargetMode="External"/><Relationship Id="rId31" Type="http://schemas.openxmlformats.org/officeDocument/2006/relationships/image" Target="media/image9.png"/><Relationship Id="rId32" Type="http://schemas.openxmlformats.org/officeDocument/2006/relationships/hyperlink" Target="http://apps.webofknowledge.com/UA_GeneralSearch_input.do?product=UA&amp;search_mode=GeneralSearch&amp;SID=N1iocHF5H@KbOD1NeN3&amp;preferencesSaved=" TargetMode="External"/><Relationship Id="rId33" Type="http://schemas.openxmlformats.org/officeDocument/2006/relationships/hyperlink" Target="http://apps.isiknowledge.com/UA_GeneralSearch_input.do?product=UA&amp;search_mode=GeneralSearch&amp;SID=N119JIjIKBiNcKNc@Jl&amp;preferencesSaved" TargetMode="External"/><Relationship Id="rId34" Type="http://schemas.openxmlformats.org/officeDocument/2006/relationships/image" Target="media/image10.png"/><Relationship Id="rId35" Type="http://schemas.openxmlformats.org/officeDocument/2006/relationships/hyperlink" Target="http://www.jstor.org/" TargetMode="External"/><Relationship Id="rId36" Type="http://schemas.openxmlformats.org/officeDocument/2006/relationships/hyperlink" Target="http://www.jstor.org/" TargetMode="External"/><Relationship Id="rId37" Type="http://schemas.openxmlformats.org/officeDocument/2006/relationships/image" Target="media/image11.png"/><Relationship Id="rId38" Type="http://schemas.openxmlformats.org/officeDocument/2006/relationships/hyperlink" Target="http://www.scielo.org/php/index.php" TargetMode="External"/><Relationship Id="rId39" Type="http://schemas.openxmlformats.org/officeDocument/2006/relationships/hyperlink" Target="http://www.scielo.org/php/index.php" TargetMode="External"/><Relationship Id="rId40" Type="http://schemas.openxmlformats.org/officeDocument/2006/relationships/image" Target="media/image12.png"/><Relationship Id="rId41" Type="http://schemas.openxmlformats.org/officeDocument/2006/relationships/hyperlink" Target="http://onlinelibrary.wiley.com/" TargetMode="External"/><Relationship Id="rId42" Type="http://schemas.openxmlformats.org/officeDocument/2006/relationships/hyperlink" Target="http://onlinelibrary.wiley.com/" TargetMode="External"/><Relationship Id="rId43" Type="http://schemas.openxmlformats.org/officeDocument/2006/relationships/image" Target="media/image13.jpeg"/><Relationship Id="rId44" Type="http://schemas.openxmlformats.org/officeDocument/2006/relationships/hyperlink" Target="http://lusopenedition.org/" TargetMode="External"/><Relationship Id="rId45" Type="http://schemas.openxmlformats.org/officeDocument/2006/relationships/hyperlink" Target="http://lusopenedition.org/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47:00Z</dcterms:created>
  <dc:creator>DE031</dc:creator>
  <dc:description/>
  <dc:language>en-US</dc:language>
  <cp:lastModifiedBy>Nuno Tavares</cp:lastModifiedBy>
  <dcterms:modified xsi:type="dcterms:W3CDTF">2015-01-16T07:47:00Z</dcterms:modified>
  <cp:revision>2</cp:revision>
  <dc:subject/>
  <dc:title/>
</cp:coreProperties>
</file>